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45-2402/2024</w:t>
      </w:r>
    </w:p>
    <w:p>
      <w:pPr>
        <w:pStyle w:val="Style19"/>
        <w:ind w:left="2832" w:firstLine="708"/>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19"/>
        <w:jc w:val="both"/>
        <w:rPr/>
      </w:pPr>
      <w:r>
        <w:rPr>
          <w:rFonts w:eastAsia="MS Mincho;ＭＳ 明朝" w:cs="Times New Roman" w:ascii="Times New Roman" w:hAnsi="Times New Roman"/>
          <w:sz w:val="28"/>
          <w:szCs w:val="28"/>
        </w:rPr>
        <w:t>08 августа 2024 г.</w:t>
        <w:tab/>
        <w:tab/>
        <w:tab/>
        <w:tab/>
        <w:tab/>
        <w:tab/>
        <w:tab/>
        <w:t xml:space="preserve">         г. Пыть-Ях</w:t>
      </w:r>
    </w:p>
    <w:p>
      <w:pPr>
        <w:pStyle w:val="Style1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9"/>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помощника прокурора г. Пыть-Яха Карпова О.И., </w:t>
      </w:r>
      <w:r>
        <w:rPr>
          <w:rFonts w:cs="Times New Roman" w:ascii="Times New Roman" w:hAnsi="Times New Roman"/>
          <w:sz w:val="28"/>
          <w:szCs w:val="28"/>
        </w:rPr>
        <w:t xml:space="preserve">подсудимой Мубаракшиной Я.В., ее защитника адвоката Салимной И.Н., представившей удостоверение № 1034 и ордер 368 от 07.08.2024, при секретаре Кулаковой Е.А., рассмотрев уголовное дело по обвинению </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баракшиной Янны Витальевны, 21.11.1984 г.р., уроженки гор. Дубоссары Молдавской ССР, гр-ки РФ, паспорт 6717680080, проживающей по адресу: Ханты-Мансийский автономный округ-Югра, г. Пыть-Ях, 2а мкр., ул. Железнодорожная, д. 4, кв. 18, замужней, имеющей сына 2008 г.р., невоеннообязанной, работающей в ООО «Арбат» ведущим специалистом ТМЦ, имеющей среднее образование, ранее не судимой, </w:t>
      </w:r>
    </w:p>
    <w:p>
      <w:pPr>
        <w:pStyle w:val="Style19"/>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ст. 322.3 УК РФ,</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pPr>
      <w:r>
        <w:rPr>
          <w:sz w:val="28"/>
          <w:szCs w:val="28"/>
        </w:rPr>
        <w:t>Мубаракшиной Я.В. предъявлено обвинение в том что она фиктивно поставила на учет иностранного гражданина по месту пребывания в Российской Федерации при следующих обстоятельствах: являясь гражданкой Российской Федерации и собственником жилого помещения расположенного по адресу: ---, в соответствии со сведениями, содержащимися в Выписке из Единого государственного реестра недвижимости об основных характеристиках и зарегистрированных правах на объект недвижимости, выданной 21.07.2020, в случае постановки на миграционный учет иностранных граждан по месту пребывания как сторона, принимающая иностранных граждан или лиц без гражданства в Российской Федерации, в соответствии с п. 7 ч. 1 ст. 2 Федерального закона от 18.07.2006 № 109 «О миграционном учете иностранных граждан и лиц без гражданства в Российской Федерации», обязана была предоставить иностранному гражданину место проживания в Российской Федерации. Согласно п. 20 Постановления Правительства РФ от 15.01.2007 № 9 «О порядке осуществления миграционного учета иностранных граждан и лиц без гражданства в Российской Федерации» иностранные граждане, временно пребывающие в Российской Федерации, а равно постоянно или временно проживающие в Российской Федерации, при нахождении в месте пребывания, не являющемся их местом жительства, подлежат постановке на учет по месту пребывания. В нарушение вышеуказанных требований, в период до 28 июля 2023, точная дата и время в ходе дознания не установлены, у Мубаракшиной Я.В., находящейся на территории ООО «Арбат», расположенного по адресу: ХМАО-Югра, г. Пыть-Ях, ул. Первопроходцев, стр. 26/1 (Северо-Восточная промышленная зона), возник преступный умысел, направленный на фиктивную постановку на миграционный учет иностранного гражданина, а именно гражданина Республики Беларусь - А. Д.Е., --- года рождения, по месту пребывания в Российской Федерации по адресу: ---, без намерения предоставить данному иностранному гражданину вышеуказанное жилое помещение для пребывания. Реализуя свой преступный умысел, в неустановленное дознанием время, Мубаракшина Я.В., находясь в ОВМ ОМВД России по г. Пыть-Яху расположенного по адресу: ХМАО-Югра, г. Пыть-Ях, ул. Магистральная, д. 19, выступая принимающей стороной иностранного гражданина, поставила свою подпись в заполненном бланке уведомления о прибытии иностранного гражданина или лица без гражданства в место пребывания по адресу: ---, фактически не являясь принимающей стороной, у которой иностранный гражданин не проживает, и не предоставляя места пребывания иностранному гражданину, тем самым, умышленно предоставила сотруднику ОВМ ОМВД России по г. Пыть-Яху бланк уведомления с заведомо недостоверными сведениями, о прибытии гражданина Республики Беларусь А. Д.Е. в место пребывания по адресу: ---, без намерения предоставлять ему указанное жилое помещение для пребывания, при этом достоверно зная, что данный иностранный гражданин по этому адресу пребывать не будет. В результате преступных действий Мубаракшиной Я.В., на основании представленных ею заведомо ложных сведений, органом регистрационного учета 28.07.2023 сроком до 14.06.2024, незаконно был поставлен на миграционный учет иностранный гражданин Республики Беларусь А. Д.Е. по месту пребывания в Российской Федерации по адресу: ---. Кроме того, в период до 11.06.2024, точная дата и время в ходе дознания не установлены, у Мубаракшиной Я.В., находящейся на территории ООО «Арбат», расположенного по адресу: ХМАО-Югра, г. Пыть-Ях, ул. Первопроходцев, стр. 26/1 (Северо-Восточная промышленная зона), возник преступный умысел, направленный на продление срока временного пребывания на территории Российской Федерации гражданина Республики Беларусь - А. Д.Е., ----, по месту пребывания в Российской Федерации по адресу: ---, без намерения предоставить данному иностранному гражданину вышеуказанное жилое помещение для пребывания. Реализуя свой преступный умысел, 11.06.2024 около 14 часов 00 минут, более точное время в ходе дознания не установлено, Мубаракшина Я.В. находясь в ОВМ ОМВД России по г. Пыть-Яху, расположенном по адресу: ХМАО-Югра, г. Пыть-Ях, ул. Магистральная, д. 19, выступая принимающей стороной иностранного гражданина Республики Беларусь А. Д.Е., поставила свою подпись в бланке заявления № 1432 от 11.06.2024, в котором просила продлить срок временного пребывания на территории Российской Федерации А. Д.Е. и действуя умышленно, из личной заинтересованности, фактически не являясь принимающей стороной, у которой иностранный гражданин не проживает и не предоставляя места пребывания иностранному гражданину, умышленно предоставила сотруднику ОВМ ОМВД России по г. Пыть-Яху вышеуказанный бланк заявления с заведомо недостоверными сведениями, а именно о прибытии гражданина Республики Беларусь А. Д.Е. в место пребывания по адресу: ---, без намерения предоставлять ему указанное жилое помещение для пребывания, при этом достоверно зная, что данный иностранный гражданин по этому адресу проживать не будет, поскольку фактически жилое помещение по указанному адресу иностранному гражданину не предоставлялось. В результате преступных действий Мубаракшиной Я.В., на основании представленных ею заведомо ложных сведений, органом регистрационного учета незаконно продлен срок временного пребывания иностранного гражданина Республики Беларусь А. Д.Е. по месту пребывания в Российской Федерации по адресу: ---, на период с 11 июня 2024 года до 18 августа 2024 года. Таким образом, своими умышленными действиями, непосредственно направленными на фиктивную постановку на учет иностранного гражданина по месту пребывания в Российской Федерации, Мубаракшина Я.В. лишила возможности органы миграционного учета, а также органы, отслеживающие исполнение законодательных актов Российской Федерации, осуществлять контроль за соблюдением указанным иностранным гражданином правил</w:t>
      </w:r>
    </w:p>
    <w:p>
      <w:pPr>
        <w:pStyle w:val="Normal"/>
        <w:ind w:firstLine="708"/>
        <w:jc w:val="both"/>
        <w:rPr>
          <w:sz w:val="28"/>
          <w:szCs w:val="28"/>
        </w:rPr>
      </w:pPr>
      <w:r>
        <w:rPr>
          <w:bCs/>
          <w:sz w:val="28"/>
          <w:szCs w:val="28"/>
        </w:rPr>
        <w:t>Стороной обвинения действия Мубаракшиной Я.В. квалицированы по ст. 322.3 УК РФ - фиктивная постановка на учет иностранного гражданина по месту пребывания в Российской Федерации.</w:t>
      </w:r>
    </w:p>
    <w:p>
      <w:pPr>
        <w:pStyle w:val="Normal"/>
        <w:jc w:val="both"/>
        <w:rPr>
          <w:sz w:val="28"/>
          <w:szCs w:val="28"/>
        </w:rPr>
      </w:pPr>
      <w:r>
        <w:rPr>
          <w:sz w:val="28"/>
          <w:szCs w:val="28"/>
        </w:rPr>
        <w:tab/>
        <w:t xml:space="preserve">Вину в совершении преступления при указанных выше обстоятельствах подсудимая признала полностью. </w:t>
      </w:r>
    </w:p>
    <w:p>
      <w:pPr>
        <w:pStyle w:val="Normal"/>
        <w:ind w:firstLine="708"/>
        <w:jc w:val="both"/>
        <w:rPr>
          <w:sz w:val="28"/>
          <w:szCs w:val="28"/>
        </w:rPr>
      </w:pPr>
      <w:r>
        <w:rPr>
          <w:sz w:val="28"/>
          <w:szCs w:val="28"/>
        </w:rPr>
        <w:t xml:space="preserve">В ходе рассмотрения дела защитником подсудимой заявлено ходатайство о прекращения дела по основаниям, предусмотренным п. 2 примечаний к ст. 322.3 УК РФ, согласно которому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Normal"/>
        <w:ind w:firstLine="708"/>
        <w:jc w:val="both"/>
        <w:rPr>
          <w:sz w:val="28"/>
          <w:szCs w:val="28"/>
        </w:rPr>
      </w:pPr>
      <w:r>
        <w:rPr>
          <w:sz w:val="28"/>
          <w:szCs w:val="28"/>
        </w:rPr>
        <w:t xml:space="preserve">Подсудимая выразила согласие с прекращением дела по вышеуказанным основаниям, последствия прекращения дела подсудимой разъяснены. </w:t>
      </w:r>
    </w:p>
    <w:p>
      <w:pPr>
        <w:pStyle w:val="Normal"/>
        <w:ind w:firstLine="708"/>
        <w:jc w:val="both"/>
        <w:rPr>
          <w:sz w:val="28"/>
          <w:szCs w:val="28"/>
        </w:rPr>
      </w:pPr>
      <w:r>
        <w:rPr>
          <w:sz w:val="28"/>
          <w:szCs w:val="28"/>
        </w:rPr>
        <w:t xml:space="preserve">Государственный обвинитель не возражает против прекращения уголовного дела по данным основаниям. </w:t>
      </w:r>
    </w:p>
    <w:p>
      <w:pPr>
        <w:pStyle w:val="Normal"/>
        <w:ind w:firstLine="708"/>
        <w:jc w:val="both"/>
        <w:rPr>
          <w:sz w:val="28"/>
          <w:szCs w:val="28"/>
        </w:rPr>
      </w:pPr>
      <w:r>
        <w:rPr>
          <w:rFonts w:eastAsia="MS Mincho;ＭＳ 明朝"/>
          <w:sz w:val="28"/>
          <w:szCs w:val="28"/>
        </w:rPr>
        <w:t xml:space="preserve">В суде установлено, что подсудимая </w:t>
      </w:r>
      <w:r>
        <w:rPr>
          <w:sz w:val="28"/>
          <w:szCs w:val="28"/>
        </w:rPr>
        <w:t xml:space="preserve">в ходе расследования уголовного дела, в том числе на стадии, предшествующей его возбуждению, полностью признавала вину, давала последовательные признательные самообличающие показания, в которых сообщила необходимые стороне обвинения сведения об обстоятельствах совершения преступления, заявила ходатайство о проведении дознания в сокращенной форме, данными показаниями, в которых сообщила в том числе о мотиве своих действий – бескорыстном желании помочь знакомому, а также действиями, способствующими сбору доказательств, в том числе предоставляя свое жилище для осмотра, оказывала содействие в установлении органами дознания времени, места, способа и других обстоятельств совершения преступления, тем самым способствовала раскрытию преступления. </w:t>
      </w:r>
    </w:p>
    <w:p>
      <w:pPr>
        <w:pStyle w:val="Normal"/>
        <w:ind w:firstLine="708"/>
        <w:jc w:val="both"/>
        <w:rPr>
          <w:sz w:val="28"/>
          <w:szCs w:val="28"/>
        </w:rPr>
      </w:pPr>
      <w:r>
        <w:rPr>
          <w:sz w:val="28"/>
          <w:szCs w:val="28"/>
        </w:rPr>
        <w:t xml:space="preserve">Состава иных преступлений в действиях подсудимой не содержится. </w:t>
      </w:r>
    </w:p>
    <w:p>
      <w:pPr>
        <w:pStyle w:val="Normal"/>
        <w:ind w:firstLine="708"/>
        <w:jc w:val="both"/>
        <w:rPr>
          <w:sz w:val="28"/>
          <w:szCs w:val="28"/>
        </w:rPr>
      </w:pPr>
      <w:r>
        <w:rPr>
          <w:sz w:val="28"/>
          <w:szCs w:val="28"/>
        </w:rPr>
        <w:t xml:space="preserve">С предложенной стороной обвинения квалификацией действий подсудимой по ст. 322.3 УК РФ мировой судья соглашается. </w:t>
      </w:r>
    </w:p>
    <w:p>
      <w:pPr>
        <w:pStyle w:val="Normal"/>
        <w:ind w:firstLine="708"/>
        <w:jc w:val="both"/>
        <w:rPr>
          <w:sz w:val="28"/>
          <w:szCs w:val="28"/>
        </w:rPr>
      </w:pPr>
      <w:r>
        <w:rPr>
          <w:sz w:val="28"/>
          <w:szCs w:val="28"/>
        </w:rPr>
        <w:t xml:space="preserve">Согласно п.2 примечаний к статье </w:t>
      </w:r>
      <w:hyperlink r:id="rId2" w:tgtFrame="_blank">
        <w:r>
          <w:rPr>
            <w:rStyle w:val="InternetLink"/>
            <w:sz w:val="28"/>
            <w:szCs w:val="28"/>
          </w:rPr>
          <w:t>322.3 УК РФ</w:t>
        </w:r>
      </w:hyperlink>
      <w:r>
        <w:rPr>
          <w:sz w:val="28"/>
          <w:szCs w:val="28"/>
        </w:rPr>
        <w:t>,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8"/>
        <w:jc w:val="both"/>
        <w:rPr/>
      </w:pPr>
      <w:r>
        <w:rPr>
          <w:sz w:val="28"/>
          <w:szCs w:val="28"/>
        </w:rPr>
        <w:t xml:space="preserve">Указанное основание представляет собой императивную норму, его применение является обязательным, также оно не требует учета данных о личности обвиняемого и других обстоятельств, кроме прямо в нем предусмотренных. Из разъяснений п. 7 постановления Пленума Верховного Суда РФ от 27.06.2013 №19 «О применении судами законодательства, регламентирующего основания и порядок освобождения от уголовной ответственности» следует,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 При этом выполнение общих условий, предусмотренных ч. 1 ст. 75 УК РФ, не требуется. </w:t>
      </w:r>
    </w:p>
    <w:p>
      <w:pPr>
        <w:pStyle w:val="Normal"/>
        <w:ind w:firstLine="708"/>
        <w:jc w:val="both"/>
        <w:rPr/>
      </w:pPr>
      <w:r>
        <w:rPr>
          <w:sz w:val="28"/>
          <w:szCs w:val="28"/>
        </w:rPr>
        <w:t xml:space="preserve">В соответствии с п. 17 Постановления Пленума Верховного Суда РФ от 9 июля 2020 г.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римечании к </w:t>
      </w:r>
      <w:hyperlink r:id="rId3">
        <w:r>
          <w:rPr>
            <w:rStyle w:val="InternetLink"/>
            <w:sz w:val="28"/>
            <w:szCs w:val="28"/>
          </w:rPr>
          <w:t>статье 322</w:t>
        </w:r>
      </w:hyperlink>
      <w:hyperlink r:id="rId4">
        <w:r>
          <w:rPr>
            <w:rStyle w:val="InternetLink"/>
            <w:sz w:val="28"/>
            <w:szCs w:val="28"/>
            <w:vertAlign w:val="superscript"/>
          </w:rPr>
          <w:t> 2</w:t>
        </w:r>
      </w:hyperlink>
      <w:r>
        <w:rPr>
          <w:sz w:val="28"/>
          <w:szCs w:val="28"/>
        </w:rPr>
        <w:t xml:space="preserve"> УК РФ и в </w:t>
      </w:r>
      <w:hyperlink r:id="rId5">
        <w:r>
          <w:rPr>
            <w:rStyle w:val="InternetLink"/>
            <w:sz w:val="28"/>
            <w:szCs w:val="28"/>
          </w:rPr>
          <w:t>пункте 2</w:t>
        </w:r>
      </w:hyperlink>
      <w:r>
        <w:rPr>
          <w:sz w:val="28"/>
          <w:szCs w:val="28"/>
        </w:rPr>
        <w:t xml:space="preserve"> примечаний к статье 322</w:t>
      </w:r>
      <w:r>
        <w:rPr>
          <w:sz w:val="28"/>
          <w:szCs w:val="28"/>
          <w:vertAlign w:val="superscript"/>
        </w:rPr>
        <w:t> 3</w:t>
      </w:r>
      <w:r>
        <w:rPr>
          <w:sz w:val="28"/>
          <w:szCs w:val="28"/>
        </w:rPr>
        <w:t xml:space="preserve">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w:t>
      </w:r>
    </w:p>
    <w:p>
      <w:pPr>
        <w:pStyle w:val="Normal"/>
        <w:ind w:firstLine="708"/>
        <w:jc w:val="both"/>
        <w:rPr/>
      </w:pPr>
      <w:r>
        <w:rPr>
          <w:sz w:val="28"/>
          <w:szCs w:val="28"/>
        </w:rPr>
        <w:t xml:space="preserve">С учетом данных разъяснений, мировой судья полагает, что предусмотренные вышеуказанным примечанием основания по рассматриваемому делу имеются. </w:t>
      </w:r>
    </w:p>
    <w:p>
      <w:pPr>
        <w:pStyle w:val="Normal"/>
        <w:ind w:firstLine="708"/>
        <w:jc w:val="both"/>
        <w:rPr/>
      </w:pPr>
      <w:r>
        <w:rPr>
          <w:sz w:val="28"/>
          <w:szCs w:val="28"/>
        </w:rPr>
        <w:t>При изложенных выше обстоятельствах мировой судья считает необходимым освободить Мубаракшину Я.В. от уголовной ответственности на основании п. 2 примечаний к статье 322.3 УК РФ, ввиду способствования последней раскрытию указанного преступления.</w:t>
      </w:r>
    </w:p>
    <w:p>
      <w:pPr>
        <w:pStyle w:val="Normal"/>
        <w:autoSpaceDE w:val="false"/>
        <w:ind w:firstLine="720"/>
        <w:jc w:val="both"/>
        <w:rPr>
          <w:sz w:val="28"/>
          <w:szCs w:val="28"/>
        </w:rPr>
      </w:pPr>
      <w:r>
        <w:rPr>
          <w:sz w:val="28"/>
          <w:szCs w:val="28"/>
        </w:rPr>
        <w:t xml:space="preserve">Из положений ч. 4 ст. 24 УПК РФ следует о том, что освобождение от уголовной ответственности Мубаракшиной Я.В., влекущее прекращение ее уголовного преследования, является основанием для прекращения возбужденного в отношении нее уголовного дела. </w:t>
      </w:r>
    </w:p>
    <w:p>
      <w:pPr>
        <w:pStyle w:val="Normal"/>
        <w:ind w:firstLine="708"/>
        <w:jc w:val="both"/>
        <w:rPr>
          <w:sz w:val="28"/>
          <w:szCs w:val="28"/>
        </w:rPr>
      </w:pPr>
      <w:r>
        <w:rPr>
          <w:rFonts w:eastAsia="MS Mincho;ＭＳ 明朝"/>
          <w:sz w:val="28"/>
          <w:szCs w:val="28"/>
        </w:rPr>
        <w:t xml:space="preserve">Разрешая вопрос о вещественных доказательствах, мировой судья считает, что в соответствии с ч. 3 ст. 81 УПК РФ </w:t>
      </w:r>
      <w:r>
        <w:rPr>
          <w:sz w:val="28"/>
          <w:szCs w:val="28"/>
        </w:rPr>
        <w:t>–</w:t>
      </w:r>
      <w:r>
        <w:rPr>
          <w:color w:val="000000"/>
          <w:sz w:val="28"/>
          <w:szCs w:val="28"/>
        </w:rPr>
        <w:t xml:space="preserve"> отрывную часть бланка уведомления о прибытии иностранного гражданина или лица без гражданства в место пребывания, составленного 11.06.2024 на имя А. Д.Е.; отрывную часть бланка уведомления о прибытии иностранного гражданина или лица без гражданства в место пребывания, составленного 28.07.2023 на имя А. Д.Е.; заявление Мубаракшиной Я.В. от 11.06.2024; выписку из ЕГРН, необходимо оставить в распоряжении ОВМ ОМВД России по г. Пыть-Ях.</w:t>
      </w:r>
    </w:p>
    <w:p>
      <w:pPr>
        <w:pStyle w:val="Normal"/>
        <w:ind w:firstLine="708"/>
        <w:jc w:val="both"/>
        <w:rPr>
          <w:rFonts w:eastAsia="MS Mincho;ＭＳ 明朝"/>
          <w:sz w:val="28"/>
          <w:szCs w:val="28"/>
        </w:rPr>
      </w:pPr>
      <w:r>
        <w:rPr>
          <w:rFonts w:eastAsia="MS Mincho;ＭＳ 明朝"/>
          <w:sz w:val="28"/>
          <w:szCs w:val="28"/>
        </w:rPr>
        <w:t>Доказательств наличия по делу процессуальных издержек не представлено, в связи с чем вопрос об их распределении при вынесении настоящего приговора не рассматривается, кроме того, с учетом того, что уголовное дело назначалось к рассмотрению в особом порядке уголовного судопроизводства, предусмотренном гл. 40 УПК РФ, и</w:t>
      </w:r>
      <w:r>
        <w:rPr>
          <w:sz w:val="28"/>
          <w:szCs w:val="28"/>
        </w:rPr>
        <w:t xml:space="preserve"> решения о проведении судебного разбирательства в общем порядке не принималось, принимая во внимание разъяснения п. 5 и п. 5.2  Постановления Пленума Верховного Суда РФ от 19 декабря 2013 г. N 42 "О практике применения судами законодательства о процессуальных издержках по уголовным делам", возможно понесенные процессуальные издержки по делу, подлежат возмещению за счет средств федерального бюджета. </w:t>
      </w:r>
    </w:p>
    <w:p>
      <w:pPr>
        <w:pStyle w:val="Normal"/>
        <w:ind w:firstLine="708"/>
        <w:jc w:val="both"/>
        <w:rPr>
          <w:rFonts w:eastAsia="MS Mincho;ＭＳ 明朝"/>
          <w:sz w:val="28"/>
          <w:szCs w:val="28"/>
        </w:rPr>
      </w:pPr>
      <w:r>
        <w:rPr>
          <w:sz w:val="28"/>
          <w:szCs w:val="28"/>
        </w:rPr>
        <w:t>Оснований для изменения избранной в отношении подсудимой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п. 2 примечаний ст. 322.3 УК РФ, ч. 4 ст. 24 УПК РФ, мировой судья </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ab/>
        <w:t xml:space="preserve">Освободить Мубаракшину Янну Витальевну, обвиняемую в совершении преступления, предусмотренного ст. 322.3 УК РФ, от уголовной ответственности </w:t>
      </w:r>
      <w:r>
        <w:rPr>
          <w:sz w:val="28"/>
          <w:szCs w:val="28"/>
        </w:rPr>
        <w:t>на основании п. 2 примечаний к статье 322.3 УК РФ ввиду способствования раскрытию указанного преступления, уголовное дело по обвинению</w:t>
      </w:r>
      <w:r>
        <w:rPr>
          <w:rFonts w:eastAsia="MS Mincho;ＭＳ 明朝"/>
          <w:sz w:val="28"/>
          <w:szCs w:val="28"/>
        </w:rPr>
        <w:t xml:space="preserve"> Мубаракшиной Янны Витальевны </w:t>
      </w:r>
      <w:r>
        <w:rPr>
          <w:sz w:val="28"/>
          <w:szCs w:val="28"/>
        </w:rPr>
        <w:t>в совершении преступления, предусмотренного ст. 322.3 УК РФ, прекратить.</w:t>
      </w:r>
    </w:p>
    <w:p>
      <w:pPr>
        <w:pStyle w:val="Normal"/>
        <w:ind w:firstLine="708"/>
        <w:jc w:val="both"/>
        <w:rPr>
          <w:rFonts w:eastAsia="MS Mincho;ＭＳ 明朝"/>
          <w:sz w:val="28"/>
          <w:szCs w:val="28"/>
        </w:rPr>
      </w:pPr>
      <w:r>
        <w:rPr>
          <w:rFonts w:eastAsia="MS Mincho;ＭＳ 明朝"/>
          <w:sz w:val="28"/>
          <w:szCs w:val="28"/>
        </w:rPr>
        <w:t xml:space="preserve">Меру пресечения в отношении Мубаракшиной Янны Витальевны – подписку о невыезде и надлежащем поведении –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ind w:firstLine="708"/>
        <w:jc w:val="both"/>
        <w:rPr>
          <w:sz w:val="28"/>
          <w:szCs w:val="28"/>
        </w:rPr>
      </w:pPr>
      <w:r>
        <w:rPr>
          <w:rFonts w:eastAsia="MS Mincho;ＭＳ 明朝"/>
          <w:sz w:val="28"/>
          <w:szCs w:val="28"/>
        </w:rPr>
        <w:t xml:space="preserve">Вещественные доказательства: </w:t>
      </w:r>
      <w:r>
        <w:rPr>
          <w:color w:val="000000"/>
          <w:sz w:val="28"/>
          <w:szCs w:val="28"/>
        </w:rPr>
        <w:t>отрывную часть бланка уведомления о прибытии иностранного гражданина или лица без гражданства в место пребывания, составленного 11.06.2024 на имя А. Д.Е.; отрывную часть бланка уведомления о прибытии иностранного гражданина или лица без гражданства в место пребывания, составленного 28.07.2023 на имя А. Д.Е.; заявление Мубаракшиной Я.В. от 11.06.2024; выписку из ЕГРН - оставить в распоряжении ОВМ ОМВД России по г. Пыть-Ях.</w:t>
      </w:r>
    </w:p>
    <w:p>
      <w:pPr>
        <w:pStyle w:val="Normal"/>
        <w:ind w:firstLine="708"/>
        <w:jc w:val="both"/>
        <w:rPr/>
      </w:pP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Мировой судья</w:t>
        <w:tab/>
        <w:tab/>
        <w:tab/>
        <w:tab/>
        <w:tab/>
        <w:tab/>
        <w:tab/>
        <w:t>Клочков А.А.</w:t>
      </w:r>
    </w:p>
    <w:p>
      <w:pPr>
        <w:pStyle w:val="Normal"/>
        <w:jc w:val="both"/>
        <w:rPr>
          <w:rFonts w:eastAsia="MS Mincho;ＭＳ 明朝"/>
          <w:sz w:val="28"/>
          <w:szCs w:val="28"/>
        </w:rPr>
      </w:pPr>
      <w:r>
        <w:rPr>
          <w:rFonts w:eastAsia="MS Mincho;ＭＳ 明朝"/>
          <w:sz w:val="28"/>
          <w:szCs w:val="28"/>
        </w:rPr>
        <w:tab/>
      </w:r>
    </w:p>
    <w:sectPr>
      <w:type w:val="nextPage"/>
      <w:pgSz w:w="11906" w:h="16838"/>
      <w:pgMar w:left="1701" w:right="992"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
    <w:name w:val="Основной текст2"/>
    <w:basedOn w:val="Normal"/>
    <w:qFormat/>
    <w:pPr>
      <w:shd w:fill="FFFFFF" w:val="clear"/>
      <w:spacing w:lineRule="exact" w:line="240" w:before="360" w:after="0"/>
      <w:jc w:val="both"/>
    </w:pPr>
    <w:rPr>
      <w:sz w:val="23"/>
      <w:szCs w:val="23"/>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Style24">
    <w:name w:val="Абзац списка"/>
    <w:basedOn w:val="Normal"/>
    <w:qFormat/>
    <w:pPr>
      <w:spacing w:before="0" w:after="0"/>
      <w:ind w:left="720" w:hanging="0"/>
      <w:contextualSpacing/>
    </w:pPr>
    <w:rPr>
      <w:sz w:val="2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3/" TargetMode="External"/><Relationship Id="rId3" Type="http://schemas.openxmlformats.org/officeDocument/2006/relationships/hyperlink" Target="garantf1://10008000.32202" TargetMode="External"/><Relationship Id="rId4" Type="http://schemas.openxmlformats.org/officeDocument/2006/relationships/hyperlink" Target="garantf1://10008000.32202" TargetMode="External"/><Relationship Id="rId5" Type="http://schemas.openxmlformats.org/officeDocument/2006/relationships/hyperlink" Target="garantf1://10008000.32233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